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</w:p>
    <w:p>
      <w:pPr>
        <w:pStyle w:val="Heading2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LISTA DE UTILES KINDER 2024</w:t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  <w:lang w:val="es-ES_tradnl"/>
        </w:rPr>
      </w:pPr>
      <w:r>
        <w:rPr>
          <w:rFonts w:cs="Comic Sans MS" w:ascii="Comic Sans MS" w:hAnsi="Comic Sans MS"/>
          <w:sz w:val="24"/>
          <w:szCs w:val="24"/>
          <w:u w:val="single"/>
          <w:lang w:val="es-ES_trad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4 Cuadernos universitarios cuadro grande  forro rojo, azul, celeste, verde (Con nombre en la portada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libro para colorear (Con nombre en la portada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Carpeta de cartulina española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 Block chico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2 cajas de plasticina buena calidad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frasco de  tempera 250  ml. (rojo o azul o verde o café o blanco o amarillo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bolsa Palos de helados gruesos de colores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 bolsa Palos de helados delgados de colore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2 Plumones de pizarra  1 rojo y 1 azul (buena calidad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 Destacador flúor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2 lápiz Bicolor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papel lustre origami ( 16x16)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3 Stic fix adhesivo en barra 36 g. buena calidad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 Set de pompones surtidos de colore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 set de ojos locos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 set de stickers 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1 set pinzas de madera (perros de ropa)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3 láminas para termolaminar tamaño oficio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pincel grueso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2 papeles kraft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2 cartulinas de pliego color a elección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papel crepé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1 frasco de cola fría de 500 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es-ES_tradnl"/>
        </w:rPr>
        <w:t>1 Estuche marcado con su nombre que contenga: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1 lápiz grafito, 1 goma, 12 lápices de colores, 1 sacapuntas con deposito, (Todo marcado y debe reponerse cada vez que se extravié algo de su contenido)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*si hijo/a es </w:t>
      </w:r>
      <w:r>
        <w:rPr>
          <w:rFonts w:cs="Comic Sans MS" w:ascii="Comic Sans MS" w:hAnsi="Comic Sans MS"/>
          <w:b/>
          <w:sz w:val="24"/>
          <w:szCs w:val="24"/>
          <w:lang w:val="es-ES_tradnl"/>
        </w:rPr>
        <w:t>ZURDO/A</w:t>
      </w:r>
      <w:r>
        <w:rPr>
          <w:rFonts w:cs="Comic Sans MS" w:ascii="Comic Sans MS" w:hAnsi="Comic Sans MS"/>
          <w:sz w:val="24"/>
          <w:szCs w:val="24"/>
          <w:lang w:val="es-ES_tradnl"/>
        </w:rPr>
        <w:t xml:space="preserve"> debe enviar una tijera apropiada para sus características*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</w:r>
    </w:p>
    <w:p>
      <w:pPr>
        <w:pStyle w:val="Heading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NIFORME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 xml:space="preserve">Buzo, polera del colegio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Zapatilla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  <w:lang w:val="es-ES_tradnl"/>
        </w:rPr>
        <w:t>Delantal cuadrille verde que se abotone adelante para las niñas y cotona beige para los niños, con una cinta de 2cm roja en la manga derecha y una azul en la manga izquierda cocidas en la parte del antebrazo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es-ES_tradnl"/>
        </w:rPr>
      </w:pPr>
      <w:r>
        <w:rPr>
          <w:rFonts w:cs="Comic Sans MS" w:ascii="Comic Sans MS" w:hAnsi="Comic Sans MS"/>
          <w:sz w:val="24"/>
          <w:szCs w:val="24"/>
          <w:lang w:val="es-ES_tradnl"/>
        </w:rPr>
        <w:t>El nombre debe estar bordado en delantal y polerón.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ER TODOS LOS  MATERIALES MARCADOS CON EL NOMBRE DEL NIÑO/A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Fecha recepción de los materiales </w:t>
      </w:r>
    </w:p>
    <w:p>
      <w:pPr>
        <w:pStyle w:val="TextBody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Primera semana de marzo 2024.</w:t>
      </w:r>
    </w:p>
    <w:p>
      <w:pPr>
        <w:pStyle w:val="Head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4"/>
          <w:szCs w:val="24"/>
          <w:lang w:val="es-ES_tradnl"/>
        </w:rPr>
      </w:pPr>
      <w:r>
        <w:rPr>
          <w:b/>
          <w:color w:val="000080"/>
          <w:sz w:val="24"/>
          <w:szCs w:val="24"/>
          <w:lang w:val="es-ES_tradnl"/>
        </w:rPr>
      </w:r>
    </w:p>
    <w:sectPr>
      <w:headerReference w:type="default" r:id="rId2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80415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  <w:u w:val="single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00:00Z</dcterms:created>
  <dc:creator>Colegio Particular San Guillermo</dc:creator>
  <dc:description/>
  <cp:keywords/>
  <dc:language>en-US</dc:language>
  <cp:lastModifiedBy>HP</cp:lastModifiedBy>
  <cp:lastPrinted>2023-11-20T14:00:00Z</cp:lastPrinted>
  <dcterms:modified xsi:type="dcterms:W3CDTF">2023-11-20T17:00:00Z</dcterms:modified>
  <cp:revision>2</cp:revision>
  <dc:subject/>
  <dc:title>COLEGIO PARTICULAR SAN GUILLERMO</dc:title>
</cp:coreProperties>
</file>